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>
          <w:rFonts w:cs="TimesET;Arial" w:ascii="TimesET;Arial" w:hAnsi="TimesET;Arial"/>
        </w:rPr>
        <w:drawing>
          <wp:inline distT="0" distB="0" distL="0" distR="0">
            <wp:extent cx="1371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ГОГ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акторозаводское территориа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 февраля   2023  года                                                        №  7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67"/>
        <w:gridCol w:w="326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О проведении всероссийских проверочных работ в 2023 году в муниципальных общеобразовательных учреждениях Тракторозаводского района Волгограда</w:t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 с приказом департамента по образованию администрации Волгограда от 06.02.2023 № 96 «О проведении всероссийских проверочных работ в 2023 году в муниципальных общеобразовательных учреждениях Волгограда»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овать участие муниципальных общеобразовательных учреждений  Тракторозаводского района Волгограда (далее – МОУ) в ВПР (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в штатном режиме) в период с 15 марта по 20 мая 2023 года для обучающих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классов по каждому из учебных предметов «Русский язык», «Математика», «Окружающий мир» – для всех классов в паралле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ов по каждому из учебных предметов «Русский язык», «Математика», «История», «Биология» – для всех классов в параллели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ов по каждому из учебных предметов «Русский язык», «Математика» – для всех классов в паралле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ов по учебным предметам «История», «Биология», «География», «Обществознание» – для каждого класса по двум предметам на основе случайного выб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-6 классов по каждому из учебных предметов «Русский язык», «Математика» – выборочно, с контролем объективности результа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-8 классов по конкретному предмету «Русский язык», «Математика» (за исключением классов с углубленным изучением) – для всех классов в паралле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-8 классов по каждому из учебных предметов «Математика» (с углубленным изучением), «Физика» (с углубленным изучением) – для каждого класса с углубленным изучением данных предметов в паралле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ов по каждому из учебных предметов «Английский язык», «Немецкий язык», «Французский язык» – для всех классов в паралле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ов по учебным предметам «История», «Биология», «География», «Обществознание», «Физика» – для каждого класса по двум предметам на основе случайного выбора;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ов по учебным предметам «История», «Биология», «География», «Обществознание», «Физика», «Химия» – для каждого класса по двум предметам на основе случайного выб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Организовать участие МОУ реализующих программы основного общего образования, ВПР (компьютерная форма) в штатном режиме для обучающихся 5-8 классов по каждому из учебных предметов «История», «Биология», «География», «Обществознание» – для всех классов в параллели в случае выбора общеобразовательными организациями компьютерной формы в качестве альтернативной формы проведения ВПР по данным предметам в перио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4 апреля по 17 апреля 2023 года (основные дни для выполнения обучающимися 5-8 классов ВПР в компьютерной форме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 апреля 2023 года (резервный день для выполнения обучающимися 5-8 классов ВПР в компьютерной форме)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участие МОУ, реализующих программы среднего общего образования, в ВПР (в режиме апробации) в период с 01 по 25 марта 2023 года для обучающих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ов по учебному предмету «География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ов по каждому из учебных предметов «История», «Биология», «География», «Физика», «Химия», «Английский язык», «Немецкий язык», «Французский язык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участие МОУ, реализующих программы среднего общего образования, в единой проверочной работе (в режиме апробации) по социально-гуманитарным предметам («История», «География», «Обществознание») для обучающихся 11 классов – выборочно в компьютерной форме, с контролем объективности результатов.</w:t>
            </w:r>
          </w:p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6.  Руководителям МОУ обеспечить: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оведение ВПР в установленные сроки  в строгом соответствии с Порядком проведения ВПР в 2023 году, планом-графиком проведения ВПР в 2023 году и инструкциями для образовательных организаций по проведению ВПР (на сайте https://spo-fisoko.obrnadzor.gov.ru/);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овать соблюдение информационной безопасности и исключение конфликта интересов при проведении ВПР;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рганизовать общественное наблюдение при проведении ВПР (не менее двух общественных наблюдателей в каждом МОУ, участвующем в ВПР в 2023 году);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объективность проведения и проверки ВПР;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ствоваться при проведении ВПР Положением о проведении всероссийских проверочных работ в Волгоградской области, утвержденным приказом комитета образования, науки и молодежной политики Волгоградской области от 11 апреля 2019 года № 279.</w:t>
            </w:r>
          </w:p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Контроль   исполнения настоящего приказа оставляю за собо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71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                                                               А.Б. Калинин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 xml:space="preserve">Тракторозаводского  ТУ ДОА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.В. Голыш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слано: в дело,   Голыш О.В., МОУ - 1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9:00Z</dcterms:created>
  <dc:creator>ins03</dc:creator>
  <dc:description/>
  <cp:keywords/>
  <dc:language>en-US</dc:language>
  <cp:lastModifiedBy>Галина Пазухина</cp:lastModifiedBy>
  <cp:lastPrinted>2023-02-28T15:06:00Z</cp:lastPrinted>
  <dcterms:modified xsi:type="dcterms:W3CDTF">2023-03-01T09:19:00Z</dcterms:modified>
  <cp:revision>2</cp:revision>
  <dc:subject/>
  <dc:title>                                                 </dc:title>
</cp:coreProperties>
</file>